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 国语我知道的慈禧她那不为人知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知道的慈禧：她那不为人知的生活故事</w:t>
      </w:r>
      <w:r>
        <w:rPr>
          <w:sz w:val="32"/>
          <w:szCs w:val="32"/>
        </w:rPr>
        <w:t>&lt;/p&gt;&lt;p&gt;&lt;img src="/static-img/jHkuIHYfJPwV_oS4iZoAl41AuH3wgmIK3YJFuWpwv8lyuTraqXgIlruHE4Sw63aa.jpg"&gt;&lt;/p&gt;&lt;p&gt;</w:t>
      </w:r>
      <w:r>
        <w:rPr>
          <w:sz w:val="32"/>
          <w:szCs w:val="32"/>
        </w:rPr>
        <w:t>在历史的长河中，慈禧太后无疑是中国清朝晚期最著名的人物之一。她的存在几乎伴随着每一个人的记忆，但她真正的一生又有多少是我们所知？今天，我要和你分享的是关于慈禧秘密生活的一个新发现——一部以国语制作、高清完整记录了她私下生活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了一个普通家庭如何因一次意外机会，一次偶然间接触到了一本关于慈禧秘密生活的小说。这本书是一位退休教师在研究历史时偶然间发现的，它包含了许多未曾公开的情节，比如她对艺术和文化的深厚热爱，以及那些只与几个信任之人交流过的人生哲学。</w:t>
      </w:r>
      <w:r>
        <w:rPr>
          <w:sz w:val="32"/>
          <w:szCs w:val="32"/>
        </w:rPr>
        <w:t>&lt;/p&gt;&lt;p&gt;&lt;img src="/static-img/MdDSaS_3vQKdzcJLYtwPqo1AuH3wgmIK3YJFuWpwv8lOBZXJUl6AIb0z8wvNrn0_FtlJbbly7xT3Zoa8IZ5AmuoinHUUSnkssophx3r-wAr9_I2-NHWoQLWa5iryn-9Mt3d8lfdB-tlrVnUYktP1BW0vtxbfcB8pXUwK2MWiUmVWR6S587PkbDDj2EfZdO-rIaDP7OSX7K0jSS54cSYdig.jpg"&gt;&lt;/p&gt;&lt;p&gt;</w:t>
      </w:r>
      <w:r>
        <w:rPr>
          <w:sz w:val="32"/>
          <w:szCs w:val="32"/>
        </w:rPr>
        <w:t>小说中的描述让这位家庭成员感到震惊，他们从未想过这样的细节会隐藏在这样一个伟大人物背后。他们开始更加好奇地去了解这些信息，甚至决定将其改编成一部电影，以便更多的人能看到真实的慈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这个项目终于见到了光明。导演选用了最新技术来拍摄，这使得画面清晰透亮，就像是在观看现场一样。而且，由于使用国语进行配音，使得整个影片更容易接受，也更加贴近现代观众的心理感受。</w:t>
      </w:r>
      <w:r>
        <w:rPr>
          <w:sz w:val="32"/>
          <w:szCs w:val="32"/>
        </w:rPr>
        <w:t>&lt;/p&gt;&lt;p&gt;&lt;img src="/static-img/Wk0cDStwqU10cH0fxvM0ZY1AuH3wgmIK3YJFuWpwv8lOBZXJUl6AIb0z8wvNrn0_FtlJbbly7xT3Zoa8IZ5AmuoinHUUSnkssophx3r-wAr9_I2-NHWoQLWa5iryn-9Mt3d8lfdB-tlrVnUYktP1BW0vtxbfcB8pXUwK2MWiUmVWR6S587PkbDDj2EfZdO-rIaDP7OSX7K0jSS54cSYdig.jpg"&gt;&lt;/p&gt;&lt;p&gt;</w:t>
      </w:r>
      <w:r>
        <w:rPr>
          <w:sz w:val="32"/>
          <w:szCs w:val="32"/>
        </w:rPr>
        <w:t>《我知道的慈禧》是一部既教育又娱乐的小说改编作品，它让我们从不同的角度重新认识这个时代的大人物。在欣赏这部作品的时候，你或许会发现在历史人物背后的故事里，还藏着很多令人惊叹的地方，而这些可能正是改变我们看待历史的一种新的视角。</w:t>
      </w:r>
      <w:r>
        <w:rPr>
          <w:sz w:val="32"/>
          <w:szCs w:val="32"/>
        </w:rPr>
        <w:t>&lt;/p&gt;&lt;p&gt;&lt;a href = "/doc/608877-</w:t>
      </w:r>
      <w:r>
        <w:rPr>
          <w:sz w:val="32"/>
          <w:szCs w:val="32"/>
        </w:rPr>
        <w:t>慈禧的秘密生活高清完整 国语我知道的慈禧她那不为人知的生活故事</w:t>
      </w:r>
      <w:r>
        <w:rPr>
          <w:sz w:val="32"/>
          <w:szCs w:val="32"/>
        </w:rPr>
        <w:t>.doc" rel="alternate" download="608877-</w:t>
      </w:r>
      <w:r>
        <w:rPr>
          <w:sz w:val="32"/>
          <w:szCs w:val="32"/>
        </w:rPr>
        <w:t>慈禧的秘密生活高清完整 国语我知道的慈禧她那不为人知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